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/>
        <w:t>Επώνυμο</w:t>
      </w:r>
      <w:r>
        <w:rPr>
          <w:b/>
          <w:sz w:val="32"/>
        </w:rPr>
        <w:tab/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>Όνομα</w:t>
        <w:tab/>
        <w:t xml:space="preserve">Το Δ.Σ. της Περιηγητικής Ένωση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>Όνομα Πατέρα</w:t>
        <w:tab/>
        <w:t>Χαλανδρίου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>Δ/νση Κατοικίας</w:t>
        <w:tab/>
        <w:t>Σας παρακαλώ να με εγγράψετε σαν μέλος</w:t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>Πόλη</w:t>
        <w:tab/>
        <w:t>στο Σωματείο σας</w:t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>Οδός</w:t>
        <w:tab/>
        <w:t xml:space="preserve">            Ο αιτών/ούσα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αχ. κώδικα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ηλ. κατοικία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Κινητό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Χαλάνδρι     /    /</w:t>
      </w:r>
    </w:p>
    <w:p>
      <w:pPr>
        <w:pStyle w:val="Normal"/>
        <w:tabs>
          <w:tab w:val="clear" w:pos="720"/>
          <w:tab w:val="left" w:pos="2925" w:leader="none"/>
          <w:tab w:val="left" w:pos="3645" w:leader="none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ΠΡΟΤΑΣΗ ΕΓΓΡΑΦΗΣ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ΕΓΚΡΙΘΗΚΕ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ind w:left="4320" w:hanging="4320"/>
        <w:rPr/>
      </w:pPr>
      <w:r>
        <w:rPr/>
        <w:t>Οι υπογράφοντες μέλη της Π.Ε.Χ.</w:t>
        <w:tab/>
        <w:tab/>
        <w:t xml:space="preserve">η εγγραφή του/της ανωτέρω ως μέλους της Π.Ε.Χ. με απόφαση του Δ.Σ. κατά τη συνεδρίασή τη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ind w:left="4320" w:hanging="4320"/>
        <w:rPr/>
      </w:pPr>
      <w:r>
        <w:rPr/>
        <w:t>1)</w:t>
        <w:tab/>
        <w:t xml:space="preserve">   </w:t>
        <w:tab/>
        <w:tab/>
        <w:t xml:space="preserve"> /     /            με αριθό μητρώου μέλους ....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ind w:left="4320" w:hanging="4320"/>
        <w:rPr/>
      </w:pPr>
      <w:r>
        <w:rPr/>
        <w:t>2)</w:t>
        <w:tab/>
        <w:tab/>
        <w:t xml:space="preserve">                      Χαλάνδρι     /    /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ind w:left="4320" w:hanging="4320"/>
        <w:rPr/>
      </w:pPr>
      <w:r>
        <w:rPr/>
        <w:t>3)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ind w:left="4320" w:hanging="4320"/>
        <w:rPr/>
      </w:pPr>
      <w:r>
        <w:rPr/>
        <w:tab/>
        <w:tab/>
        <w:t>ΠΡΟΕΔΡΟΣ                      ΓΡΑΜΜΑΤΕΑ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Προτείνουμε την εγγραφή του/τ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ανωτέρω ως μέλους της Π.Ε.Χ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 xml:space="preserve">               </w:t>
      </w:r>
      <w:r>
        <w:rPr/>
        <w:t>(Υπογραφές)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1)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2)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3)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54:00Z</dcterms:created>
  <dc:creator>Χρήστος Τηλιγάδας</dc:creator>
  <dc:description/>
  <cp:keywords>αίτηση απλή</cp:keywords>
  <dc:language>en-US</dc:language>
  <cp:lastModifiedBy>Χρήστος Τηλιγάδας</cp:lastModifiedBy>
  <cp:lastPrinted>2016-02-19T16:07:00Z</cp:lastPrinted>
  <dcterms:modified xsi:type="dcterms:W3CDTF">2016-02-20T20:54:00Z</dcterms:modified>
  <cp:revision>2</cp:revision>
  <dc:subject/>
  <dc:title>Απλή Αίτηση</dc:title>
</cp:coreProperties>
</file>